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第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  <w:lang w:eastAsia="zh-CN"/>
        </w:rPr>
        <w:t>一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周主要工作安排</w:t>
      </w:r>
    </w:p>
    <w:p>
      <w:pPr>
        <w:pStyle w:val="Normal"/>
        <w:spacing w:lineRule="exact" w:line="500" w:before="0" w:after="156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</w:rPr>
        <w:t>日－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eastAsia="仿宋_GB2312;仿宋"/>
        </w:rPr>
        <w:t>日</w:t>
      </w:r>
    </w:p>
    <w:tbl>
      <w:tblPr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34"/>
        <w:gridCol w:w="4394"/>
        <w:gridCol w:w="1426"/>
        <w:gridCol w:w="3402"/>
        <w:gridCol w:w="1701"/>
        <w:gridCol w:w="1401"/>
      </w:tblGrid>
      <w:tr>
        <w:trPr>
          <w:trHeight w:val="660" w:hRule="atLeast"/>
          <w:cantSplit w:val="true"/>
        </w:trPr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星期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安排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持领导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加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地点</w:t>
            </w:r>
          </w:p>
        </w:tc>
      </w:tr>
      <w:tr>
        <w:trPr>
          <w:trHeight w:val="80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星期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新学期开学检查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向武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毛英及教务处、发展规划处、实验实训管理中心等相关部门负责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教务处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阿坝州邮政储蓄银行座谈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向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孙建平及计划财务处、工会等相关部门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计划财务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星期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校长办公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向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体</w:t>
            </w:r>
            <w:r>
              <w:rPr>
                <w:rFonts w:ascii="仿宋_GB2312;仿宋" w:hAnsi="仿宋_GB2312;仿宋" w:eastAsia="仿宋_GB2312;仿宋"/>
              </w:rPr>
              <w:t>校领导及相关部门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政办公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党委常委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体</w:t>
            </w:r>
            <w:r>
              <w:rPr>
                <w:rFonts w:ascii="仿宋_GB2312;仿宋" w:hAnsi="仿宋_GB2312;仿宋" w:eastAsia="仿宋_GB2312;仿宋"/>
              </w:rPr>
              <w:t>校领导及相关部门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政办公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迎接省教育厅开学检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向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firstLine="105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阿坝州红十字会座谈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孙建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生工作部、对外合作处等相关部门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对外合作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星期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出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向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召开二级管理方案制订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孙建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发展规划处、组织人事部、科技处、教务处、计划财务处等相关部门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发展规划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召开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新进教师座谈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孙建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组织人事部、学生工作部、教务处、工会、马克思主义学院等相关部门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组织人事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星期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迎新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向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参加教育厅宗教工作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甲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教育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.4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周年校庆工作布置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向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星期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迎新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向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794" w:right="85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9:00Z</dcterms:created>
  <dc:creator>tl</dc:creator>
  <dc:description/>
  <dc:language>en-US</dc:language>
  <cp:lastModifiedBy>渐行渐近</cp:lastModifiedBy>
  <cp:lastPrinted>2018-05-16T10:13:00Z</cp:lastPrinted>
  <dcterms:modified xsi:type="dcterms:W3CDTF">2018-09-06T09:31:03Z</dcterms:modified>
  <cp:revision>5</cp:revision>
  <dc:subject/>
  <dc:title>韩国青云大学来宾活动日程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